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                      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Heading"/>
        <w:ind w:left="424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13271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Guatemala, 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Sc.  Licenciad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Edson Javier Rivera Méndez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Gerente del Instituto Guatemalteco de Seguridad Social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u Despacho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Sc. Licenciado Rivera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95935</wp:posOffset>
                </wp:positionV>
                <wp:extent cx="327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 xml:space="preserve">Por este medio me dirijo a usted, para solicitarle autorizar mi participación en el proceso de reclutamiento y selección para optar a la </w:t>
      </w:r>
      <w:r>
        <w:rPr>
          <w:rFonts w:cs="Tahoma" w:ascii="Century Gothic" w:hAnsi="Century Gothic"/>
          <w:b/>
          <w:sz w:val="20"/>
          <w:szCs w:val="20"/>
        </w:rPr>
        <w:t>Beca</w:t>
      </w:r>
      <w:r>
        <w:rPr>
          <w:rFonts w:cs="Tahoma" w:ascii="Century Gothic" w:hAnsi="Century Gothic"/>
          <w:sz w:val="20"/>
          <w:szCs w:val="20"/>
        </w:rPr>
        <w:t xml:space="preserve">:   </w:t>
      </w:r>
    </w:p>
    <w:p>
      <w:pPr>
        <w:pStyle w:val="Normal"/>
        <w:spacing w:lineRule="auto" w:line="48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simismo, le informo que estoy dispuesto(a) a cumplir con lo que establece el artículo 52 del  Acuerdo 1090 de Junta Directiva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2629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ab/>
        <w:t xml:space="preserve">Nombre: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50495</wp:posOffset>
                </wp:positionV>
                <wp:extent cx="20199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>No. de empleado: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2724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 xml:space="preserve">Cargo:  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302260</wp:posOffset>
                </wp:positionV>
                <wp:extent cx="2315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Dependencia:</w:t>
        <w:tab/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o. Bo.</w:t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7429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.85pt" to="231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                </w:t>
      </w:r>
      <w:r>
        <w:rPr>
          <w:rFonts w:cs="Tahoma" w:ascii="Century Gothic" w:hAnsi="Century Gothic"/>
          <w:b/>
          <w:sz w:val="20"/>
          <w:szCs w:val="20"/>
          <w:highlight w:val="cyan"/>
          <w:lang w:val="es-MX"/>
        </w:rPr>
        <w:t>(nombre completo, firma y sello)</w:t>
      </w:r>
    </w:p>
    <w:p>
      <w:pPr>
        <w:pStyle w:val="Normal"/>
        <w:ind w:left="708" w:firstLine="708"/>
        <w:jc w:val="both"/>
        <w:rPr>
          <w:rFonts w:ascii="Century Gothic" w:hAnsi="Century Gothic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 </w:t>
      </w:r>
      <w:r>
        <w:rPr>
          <w:rFonts w:cs="Tahoma" w:ascii="Century Gothic" w:hAnsi="Century Gothic"/>
          <w:b/>
          <w:sz w:val="20"/>
          <w:szCs w:val="20"/>
          <w:lang w:val="es-MX"/>
        </w:rPr>
        <w:t xml:space="preserve">Jefe de Servicio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o. Bo.</w:t>
      </w:r>
    </w:p>
    <w:p>
      <w:pPr>
        <w:pStyle w:val="Normal"/>
        <w:jc w:val="center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41275</wp:posOffset>
                </wp:positionV>
                <wp:extent cx="2438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3.25pt" to="481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               </w:t>
      </w:r>
      <w:r>
        <w:rPr>
          <w:rFonts w:cs="Tahoma" w:ascii="Century Gothic" w:hAnsi="Century Gothic"/>
          <w:b/>
          <w:sz w:val="20"/>
          <w:szCs w:val="20"/>
          <w:lang w:val="es-MX"/>
        </w:rPr>
        <w:tab/>
        <w:tab/>
        <w:tab/>
        <w:tab/>
        <w:tab/>
        <w:t xml:space="preserve">                       </w:t>
      </w:r>
      <w:r>
        <w:rPr>
          <w:rFonts w:cs="Tahoma" w:ascii="Century Gothic" w:hAnsi="Century Gothic"/>
          <w:b/>
          <w:sz w:val="20"/>
          <w:szCs w:val="20"/>
          <w:highlight w:val="cyan"/>
          <w:lang w:val="es-MX"/>
        </w:rPr>
        <w:t>(nombre completo, firma y sello)</w:t>
      </w:r>
    </w:p>
    <w:p>
      <w:pPr>
        <w:pStyle w:val="Normal"/>
        <w:ind w:left="2124" w:firstLine="708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                                            </w:t>
      </w:r>
      <w:r>
        <w:rPr>
          <w:rFonts w:cs="Tahoma" w:ascii="Century Gothic" w:hAnsi="Century Gothic"/>
          <w:b/>
          <w:sz w:val="20"/>
          <w:szCs w:val="20"/>
          <w:lang w:val="es-MX"/>
        </w:rPr>
        <w:t>Superintendente de Enfermería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72720</wp:posOffset>
                </wp:positionV>
                <wp:extent cx="6015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  <w:lang w:val="es-MX"/>
        </w:rPr>
        <w:t xml:space="preserve">Yo   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19380</wp:posOffset>
                </wp:positionV>
                <wp:extent cx="1689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  <w:lang w:val="es-MX"/>
        </w:rPr>
        <w:t xml:space="preserve">me identificó con mi documento personal de identificación No. de CUI 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hago constar que estoy dispuesto(a) a cumplir con las obligaciones que establece el Artículo 52 del Acuerdo 1090 de Junta Directiva, las cuales describo a continuación: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Firmar el contrato de beca correspond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Cumplir con los requisitos y el tiempo previsto para el desarrollo de la beca en la Institución doc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Century Gothic" w:hAnsi="Century Gothic"/>
          <w:sz w:val="20"/>
          <w:szCs w:val="20"/>
          <w:lang w:val="es-MX"/>
        </w:rPr>
        <w:t>Enviar al Comité de Becas un informe mensual de las evaluaciones del entrenamiento durante el tiempo que dura la beca, avalado por la entidad doc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Rendir un informe técnico final para establecer posibilidades de innovación en los servicios del Instituto y bibliografía para la biblioteca. Copia de este informe se destinará al Consejo técnico para su conocimien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Impartir docencia al personal y dirigir proyecto de aplicación sobre los conocimientos adquirid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A su regreso, laborar para el Instituto un tiempo igual al doble de duración de la beca o subsidio, en jornada continua de trabajo y en la unidad más conveniente a los intereses institucional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Otras obligaciones que se establezcan en el contrato de beca.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ahoma" w:ascii="Century Gothic" w:hAnsi="Century Gothic"/>
          <w:sz w:val="20"/>
          <w:szCs w:val="20"/>
        </w:rPr>
        <w:tab/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082" w:gutter="0" w:header="284" w:top="71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left" w:pos="44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404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12:00Z</dcterms:created>
  <dc:creator>*</dc:creator>
  <dc:description/>
  <cp:keywords/>
  <dc:language>en-US</dc:language>
  <cp:lastModifiedBy>Sonia Quiche</cp:lastModifiedBy>
  <cp:lastPrinted>2023-09-06T11:08:00Z</cp:lastPrinted>
  <dcterms:modified xsi:type="dcterms:W3CDTF">2023-09-06T17:16:00Z</dcterms:modified>
  <cp:revision>4</cp:revision>
  <dc:subject/>
  <dc:title>OFICIO No</dc:title>
</cp:coreProperties>
</file>