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both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rFonts w:eastAsia="Tahoma"/>
          <w:b w:val="false"/>
          <w:bCs w:val="false"/>
          <w:sz w:val="20"/>
        </w:rPr>
        <w:t xml:space="preserve">                                                                             </w:t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                                                         </w:t>
      </w:r>
    </w:p>
    <w:p>
      <w:pPr>
        <w:pStyle w:val="Heading"/>
        <w:ind w:left="4248" w:firstLine="708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13271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Guatemala, 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Sc.  Licenciado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Edson Javier Rivera Méndez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Gerente del Instituto Guatemalteco de Seguridad Social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u Despacho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Sc. Licenciado Rivera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495935</wp:posOffset>
                </wp:positionV>
                <wp:extent cx="327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 xml:space="preserve">Por este medio me dirijo a usted, para solicitarle autorizar mi participación en el proceso de reclutamiento y selección para optar a la </w:t>
      </w:r>
      <w:r>
        <w:rPr>
          <w:rFonts w:cs="Tahoma" w:ascii="Century Gothic" w:hAnsi="Century Gothic"/>
          <w:b/>
          <w:sz w:val="20"/>
          <w:szCs w:val="20"/>
        </w:rPr>
        <w:t>Beca</w:t>
      </w:r>
      <w:r>
        <w:rPr>
          <w:rFonts w:cs="Tahoma" w:ascii="Century Gothic" w:hAnsi="Century Gothic"/>
          <w:sz w:val="20"/>
          <w:szCs w:val="20"/>
        </w:rPr>
        <w:t xml:space="preserve">:   </w:t>
      </w:r>
    </w:p>
    <w:p>
      <w:pPr>
        <w:pStyle w:val="Normal"/>
        <w:spacing w:lineRule="auto" w:line="48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simismo, le informo que estoy dispuesto(a) a cumplir con lo que establece el artículo 52 del  Acuerdo 1090 de Junta Directiva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 xml:space="preserve">f.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</wp:posOffset>
                </wp:positionV>
                <wp:extent cx="2774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51765</wp:posOffset>
                </wp:positionV>
                <wp:extent cx="2629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ab/>
        <w:t xml:space="preserve">Nombre: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50495</wp:posOffset>
                </wp:positionV>
                <wp:extent cx="20199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>No. de empleado: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150495</wp:posOffset>
                </wp:positionV>
                <wp:extent cx="2724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 xml:space="preserve">Cargo:  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2260</wp:posOffset>
                </wp:positionV>
                <wp:extent cx="23152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Dependencia:</w:t>
        <w:tab/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. Bo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7429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.85pt" to="231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                 </w:t>
      </w:r>
      <w:r>
        <w:rPr>
          <w:rFonts w:cs="Tahoma" w:ascii="Century Gothic" w:hAnsi="Century Gothic"/>
          <w:b/>
          <w:sz w:val="20"/>
          <w:szCs w:val="20"/>
          <w:highlight w:val="cyan"/>
          <w:lang w:val="es-MX"/>
        </w:rPr>
        <w:t>(nombre completo, firma y sello)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   </w:t>
      </w:r>
      <w:r>
        <w:rPr>
          <w:rFonts w:cs="Tahoma" w:ascii="Century Gothic" w:hAnsi="Century Gothic"/>
          <w:b/>
          <w:sz w:val="20"/>
          <w:szCs w:val="20"/>
          <w:lang w:val="es-MX"/>
        </w:rPr>
        <w:t xml:space="preserve">Jefe inmediato 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0"/>
          <w:szCs w:val="20"/>
          <w:lang w:val="es-MX"/>
        </w:rPr>
      </w:pPr>
      <w:r>
        <w:rPr>
          <w:rFonts w:cs="Tahoma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72720</wp:posOffset>
                </wp:positionV>
                <wp:extent cx="6015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  <w:lang w:val="es-MX"/>
        </w:rPr>
        <w:t xml:space="preserve">Yo   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119380</wp:posOffset>
                </wp:positionV>
                <wp:extent cx="16897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0"/>
          <w:szCs w:val="20"/>
          <w:lang w:val="es-MX"/>
        </w:rPr>
        <w:t xml:space="preserve">me identificó con mi documento personal de identificación No. de CUI 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hago constar que estoy dispuesto(a) a cumplir con las obligaciones que establece el Artículo 52 del Acuerdo 1090 de Junta Directiva, las cuales describo a continuación: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Firmar el contrato de beca correspondi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Cumplir con los requisitos y el tiempo previsto para el desarrollo de la beca en la Institución doc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Century Gothic" w:hAnsi="Century Gothic"/>
          <w:sz w:val="20"/>
          <w:szCs w:val="20"/>
          <w:lang w:val="es-MX"/>
        </w:rPr>
        <w:t>Enviar al Comité de Becas un informe mensual de las evaluaciones del entrenamiento durante el tiempo que dura la beca, avalado por la entidad doc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Rendir un informe técnico final para establecer posibilidades de innovación en los servicios del Instituto y bibliografía para la biblioteca. Copia de este informe se destinará al Consejo técnico para su conocimien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Impartir docencia al personal y dirigir proyecto de aplicación sobre los conocimientos adquirid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A su regreso, laborar para el Instituto un tiempo igual al doble de duración de la beca o subsidio, en jornada continua de trabajo y en la unidad más conveniente a los intereses institucional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  <w:t>Otras obligaciones que se establezcan en el contrato de beca.</w:t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ahoma" w:ascii="Century Gothic" w:hAnsi="Century Gothic"/>
          <w:sz w:val="20"/>
          <w:szCs w:val="20"/>
        </w:rPr>
        <w:tab/>
        <w:t xml:space="preserve">f.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</wp:posOffset>
                </wp:positionV>
                <wp:extent cx="27743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p>
      <w:pPr>
        <w:pStyle w:val="Normal"/>
        <w:spacing w:lineRule="auto" w:line="480"/>
        <w:ind w:left="708" w:firstLine="708"/>
        <w:jc w:val="both"/>
        <w:rPr>
          <w:rFonts w:ascii="Century Gothic" w:hAnsi="Century Gothic" w:cs="Tahoma"/>
          <w:sz w:val="20"/>
          <w:szCs w:val="20"/>
          <w:lang w:val="es-MX"/>
        </w:rPr>
      </w:pPr>
      <w:r>
        <w:rPr>
          <w:rFonts w:cs="Tahoma" w:ascii="Century Gothic" w:hAnsi="Century Gothic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1082" w:gutter="0" w:header="284" w:top="719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252" w:leader="none"/>
        <w:tab w:val="left" w:pos="444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404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34:00Z</dcterms:created>
  <dc:creator>*</dc:creator>
  <dc:description/>
  <cp:keywords/>
  <dc:language>en-US</dc:language>
  <cp:lastModifiedBy>Sonia Quiche</cp:lastModifiedBy>
  <cp:lastPrinted>2023-09-06T11:08:00Z</cp:lastPrinted>
  <dcterms:modified xsi:type="dcterms:W3CDTF">2023-09-06T17:12:00Z</dcterms:modified>
  <cp:revision>10</cp:revision>
  <dc:subject/>
  <dc:title>OFICIO No</dc:title>
</cp:coreProperties>
</file>